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外语艺术职业学院大模型应用创新平台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16001ZFG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28T06:15:4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