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9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科贸职业学院供应链运营实战平台建设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912001ZHC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9-23T03:06:37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