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仲恺农业工程学院智慧课程建设服务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901001ZFC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9-22T08:33:34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