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外语艺术职业学院六校区造价咨询服务单位资格遴选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613002ZFG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8-18T09:12:00Z</dcterms:modified>
  <cp:revision>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