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水利电力职业技术学院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网络安全服务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711000ZFG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8-18T07:36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