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仲恺农业工程学院财务系统升级改造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714004ZFG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包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8-15T01:13:41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zNjMzMjk5MzFjZmY5ZjBlNjk3ZDBjNDdhYmFlZTkiLCJ1c2VySWQiOiI1NzY1ODQxOTkifQ==</vt:lpwstr>
  </property>
  <property fmtid="{D5CDD505-2E9C-101B-9397-08002B2CF9AE}" pid="5" name="commondata">
    <vt:lpwstr>commondata</vt:lpwstr>
  </property>
</Properties>
</file>