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广东南华工商职业学院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2025-2027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年学生实习责任险采购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721004ZFC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8-07T08:23:59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