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广州工程技术职业学院从化校区校园总平面规划调整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717004ZFC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8-05T11:21:19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MzQyMDg0N2UzMDVlODc2ODZjN2RlNDY0N2E2MmMiLCJ1c2VySWQiOiI1NzY1ODQxOTkifQ==</vt:lpwstr>
  </property>
  <property fmtid="{D5CDD505-2E9C-101B-9397-08002B2CF9AE}" pid="5" name="commondata">
    <vt:lpwstr>commondata</vt:lpwstr>
  </property>
</Properties>
</file>