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美术学院幼儿园膳食食材采购及配送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722002ZFC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8-04T03:32:00Z</dcterms:modified>
  <cp:revision>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