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省培英职业技术学校教材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717001ZHG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7-29T03:57:56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