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药科大学继续教育学院办公场地及功能用房装修公开遴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14001ZGG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29T03:19:0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