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教育厅政务外网桌面运维服务（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）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721002ZFG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7-28T08:59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