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省外语艺术职业学院表演艺术高水平专业群教学资源库（二次）建设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DJY250625002ZFG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民币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登记表信息填写完整后，加盖公章，扫描件发至邮箱</w:t>
      </w:r>
      <w:r>
        <w:rPr>
          <w:rFonts w:cs="宋体;SimSun" w:ascii="宋体;SimSun" w:hAnsi="宋体;SimSun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帐号：</w:t>
      </w:r>
      <w:r>
        <w:rPr>
          <w:rFonts w:cs="宋体;SimSun" w:ascii="宋体;SimSun" w:hAnsi="宋体;SimSun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号：</w:t>
      </w:r>
      <w:r>
        <w:rPr>
          <w:rFonts w:cs="宋体;SimSun" w:ascii="宋体;SimSun" w:hAnsi="宋体;SimSun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指引：请先选择“城市商业银行”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再选择“广州银行股份有限公司”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cp:keywords/>
  <dc:language>en-US</dc:language>
  <cp:lastModifiedBy>代理机构2</cp:lastModifiedBy>
  <cp:lastPrinted>2018-01-22T11:29:00Z</cp:lastPrinted>
  <dcterms:modified xsi:type="dcterms:W3CDTF">2025-07-25T09:30:00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Y5YzA2N2M0ODM2YTNhYTQ1NjU4MDU0NGM0YWQ1M2EiLCJ1c2VySWQiOiIxMjg2MzY3OTI4In0=</vt:lpwstr>
  </property>
  <property fmtid="{D5CDD505-2E9C-101B-9397-08002B2CF9AE}" pid="5" name="commondata">
    <vt:lpwstr>commondata</vt:lpwstr>
  </property>
</Properties>
</file>