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体育职业技术学院信息系统等级保护测评与网络安全服务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616001ZFG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7-25T08:48:00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