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职业技术学院广东省高职院校产教融合创新平台•化妆品备案检测中心（扩建四期）采购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605004ZHG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7-25T06:35:48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