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省外语艺术职业学院人工智能教育实训室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528004HG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25T07:25:2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