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美术学院校园网基础设备更新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702001ZHG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25T01:44:54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