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药科大学“一站式”学生社区室内展览装修公开遴选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708001ZGG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7-24T08:23:40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