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美术学院附属中等美术学校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图书资料室教学辅助家具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708002ZHC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23T07:23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