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第二师范学院采购信息管理系统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515004ZFG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09T03:55:53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