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州体育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秋季学生宿舍家具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625001ZHG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7-09T03:16:01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