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华南农业大学实验室用管制类化学品供货服务资格商遴选项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610004ZFG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7-03T13:07:07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JjYTBlMmZhYjUxNDg4YmVmNTk3MjU5NmQyMDU5NjgiLCJ1c2VySWQiOiI1NzY1ODQxOTkifQ==</vt:lpwstr>
  </property>
  <property fmtid="{D5CDD505-2E9C-101B-9397-08002B2CF9AE}" pid="5" name="commondata">
    <vt:lpwstr>commondata</vt:lpwstr>
  </property>
</Properties>
</file>