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体育职业技术学院《体育网络营销》虚拟仿真资源建设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616002ZFC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7-04T09:33:0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