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外语艺术职业学院亚马逊虚拟仿真实训平台建设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530002ZHG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7-02T08:58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