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东科贸职业学院数字教材建设采购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603004ZFC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包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6-23T01:43:49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gzNjMzMjk5MzFjZmY5ZjBlNjk3ZDBjNDdhYmFlZTkiLCJ1c2VySWQiOiI1NzY1ODQxOTkifQ==</vt:lpwstr>
  </property>
  <property fmtid="{D5CDD505-2E9C-101B-9397-08002B2CF9AE}" pid="5" name="commondata">
    <vt:lpwstr>commondata</vt:lpwstr>
  </property>
</Properties>
</file>