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技术师范大学人工智能创新实践教育实验室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09004ZHG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20T08:44:0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