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机电职业技术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5-202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教材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605001ZHG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6-13T08:28:45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