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教融合基地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楼公共洗手间和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楼公共走廊装修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528002ZGC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6-13T06:19:00Z</dcterms:modified>
  <cp:revision>5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