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行政职业学院学校“十五五”规划编制咨询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529001ZFC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6-09T07:48:57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0MmUwYmIwMzY2MjA4ZjM1ZTFiNWU3ZDI4NWJjYTkiLCJ1c2VySWQiOiIxMjg2MzY3OTI4In0=</vt:lpwstr>
  </property>
  <property fmtid="{D5CDD505-2E9C-101B-9397-08002B2CF9AE}" pid="5" name="commondata">
    <vt:lpwstr>commondata</vt:lpwstr>
  </property>
</Properties>
</file>