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val="zh-CN"/>
              </w:rPr>
              <w:t>广东司法警官职业学院龙洞校区第二食堂承包经营招标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512004ZFG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6-06T03:17:47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