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轻工职业技术大学分析测试中心教学用液相色谱仪购置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427002ZHG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5-27T06:51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