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机电职业技术学院继续教育学院智慧培训室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414001ZHG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5-27T06:46:2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