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工程技术职业学院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消防器材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513002ZHC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5-22T08:22:00Z</dcterms:modified>
  <cp:revision>5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