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广东水利电力职业技术学院“赓续遵义精神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赋能党建领航”——中层干部及党务干部培训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13004ZFC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22T07:29:0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