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工贸职业技术学院同行专家通讯评审服务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09002ZFC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5-19T08:09:4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0MmUwYmIwMzY2MjA4ZjM1ZTFiNWU3ZDI4NWJjYTkiLCJ1c2VySWQiOiIxMjg2MzY3OTI4In0=</vt:lpwstr>
  </property>
  <property fmtid="{D5CDD505-2E9C-101B-9397-08002B2CF9AE}" pid="5" name="commondata">
    <vt:lpwstr>commondata</vt:lpwstr>
  </property>
</Properties>
</file>