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水利电力职业技术学院赴津巴布韦、坦桑尼亚因公临时出国学习交流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416004ZFC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5-09T06:27:34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