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金融学院清远校区食堂校内送餐服务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304001ZFC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4-16T08:03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