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方医科大学继续教育学院智慧教室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321001ZHG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4-11T09:20:00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